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TROGASNI SAVEZ VAROŠI SUBAT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ubatica, Maksima Gorkog  br. 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vsgsubotica@mts.rs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na: 17.05.20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SPORED PRIGLE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DNI MAŠINA KOJE UČESTVUJU U VRŠIDB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(KOMBAJA, TRAKTORA I DR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MATICA SUBATIC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LED MEHANIZACIJE 8,00 DO 15,00 sati, prema slideć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0.05.2024. ŠUPLJ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1.05.2024. ZAOBILAZNI PUT, PALIĆ, HAJDUKOVO I NO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2.05.2024. KELEBIJA, ŠIROKI PROGON, MELJKUTSKI PU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3.05.2024. BIKOV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4.05.2024. MALI BAJMAK, MALA BOS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7.05.2024. ČANTAVIRSKI PU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8.05.2024. ĐURĐ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9.05.2024. ALEKSANDROVO, VERUŠIĆ I HRVATSKI MAJ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0.05.2024.  BAJSKI PUT 1. MAJ, ČIKER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BAJM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1, 22. i 23.05.2024. U VATROGASNOM DOMU PRIGLED VATROGASNI APARATA od 8,00 do 12,00 sa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 21.05.2024. DO POČETKA VRŠIDBE PRIGLED POLJOPRIVRIDNE MEHANIZACIJE NA TERENU od 8,00 do 15,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STARI ŽE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 27. i 28.05.2024. U VATROGASNOM DOMU PRIGLED VATROGASNI APARATA od 8,00 do 12,00 sa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 27.05.2024. godine DO POČETKA VRŠIDBE PRIGLED POLJOPRIVRIDNE MEHANIZACIJE NA TERENU od 8,00 do 15,00 sa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ČANTAVI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2, 23. i 24.05.2024. PRIGLED POLJOPRIVRIDNE MEHANIZACIJE I PRIGLED APARATA U VATROGASNOM DOMU od 8,00 do 13,00 sa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 22.05.2024. DO POČETKA VRŠIDBE PRIGLED POLJOPRIVRIDNE MEHANIZACIJE NA TERENU od 8,00 do 13,00 sa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TAVANKU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 27. i 28.05.2024. U  VATROGASNOM DOMU PRIGLED VATROGASNI APARATA od 8,00 do 12,00 sa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 27.05.2024. DO POČETKA VRŠIDBE PRIGLED POLJOPRIVRIDNE  MEHANIZACIJE NA TERENU od 8,00 do 15,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DSIDNIK</w:t>
      </w:r>
    </w:p>
    <w:p>
      <w:pPr>
        <w:pStyle w:val="Normal"/>
        <w:spacing w:before="0" w:after="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VATROGASNOG SAVEZA VAROŠI SUBATICE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ožef Šindr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gsubotica@mt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4:00Z</dcterms:created>
  <dc:creator>Lenovo</dc:creator>
  <dc:description/>
  <cp:keywords/>
  <dc:language>en-US</dc:language>
  <cp:lastModifiedBy>Press</cp:lastModifiedBy>
  <cp:lastPrinted>2024-05-21T07:44:00Z</cp:lastPrinted>
  <dcterms:modified xsi:type="dcterms:W3CDTF">2024-05-21T05:44:00Z</dcterms:modified>
  <cp:revision>2</cp:revision>
  <dc:subject/>
  <dc:title/>
</cp:coreProperties>
</file>