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Obrazac broj 2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GRADONAČELNIKU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Varoši Subatice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Subatic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Trg slobode 1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 Z V I Š T A 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realizaciji projekata crkava i virski zajednica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. OSNOVNI PODA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Podaci o korisniku sridstav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Naziv korisnika sridstava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Sidište korisnika sridstava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naseljeno misto, ulica i kućni broj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Broj telefona i telefak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 podnosioc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žiro-računa</w:t>
            </w:r>
            <w:r>
              <w:rPr>
                <w:bCs/>
                <w:sz w:val="22"/>
                <w:szCs w:val="22"/>
                <w:lang w:val="sr-Latn-CS"/>
              </w:rPr>
              <w:t xml:space="preserve"> podnosioca prijave 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naziv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bank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govorno lice/osoba ovlašćena za zastupanje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ime i prizime, funkcija, adresa, telefon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Latn-CS"/>
              </w:rPr>
              <w:t>Podaci o realizovanom projektu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roj i datum Rišenja Gradonačelnika kojim su dodiljena sridstva za sufinansiranje projekta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roj i datum Ugovora o sufinansiranju projekta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ziv projekta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žet opis realizacije projekta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detaljan opis projekta se prilaže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sr-Latn-CS"/>
              </w:rPr>
              <w:t>Finansijski izvištaj o naminskom korišćenju sridstava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znos sridstava odobren od strane Varoši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tali učesnici u sufinansiranju (navest naziv ostali učesnika i odobreni iznos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truktura troškova projek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troškove navest taksativno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Broj i datum računa (naloga, ugovora i sl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 naziv izdavaoca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nos račun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Broj i datum izvoda na kojem se vidi promina stanja po priloženom računu (nalogu i sl.)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ILOZ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zaokružit odnosno upisat)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Opis realizacije projekta za čije su sufinansiranje  dodiljena sridstva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Latn-CS"/>
              </w:rPr>
              <w:t>) Fotokopija originalne finansijske dokumentacije (računa, naloga, ugovora i dr.), i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Misto i datum:</w:t>
        <w:tab/>
        <w:tab/>
        <w:tab/>
        <w:tab/>
        <w:tab/>
        <w:t>M. P.</w:t>
        <w:tab/>
        <w:tab/>
        <w:t>Potpis ovlašćenog lica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00Z</dcterms:created>
  <dc:creator>kcovic</dc:creator>
  <dc:description/>
  <cp:keywords/>
  <dc:language>en-US</dc:language>
  <cp:lastModifiedBy>BNS</cp:lastModifiedBy>
  <cp:lastPrinted>2013-09-18T08:41:00Z</cp:lastPrinted>
  <dcterms:modified xsi:type="dcterms:W3CDTF">2021-05-18T08:26:00Z</dcterms:modified>
  <cp:revision>4</cp:revision>
  <dc:subject/>
  <dc:title>PREDLAGAČ:GRADSKO VEĆE</dc:title>
</cp:coreProperties>
</file>