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-------------------------------------------------------------------------------------------</w:t>
      </w:r>
    </w:p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</w:rPr>
              <w:t>Obrazac broj 1.</w:t>
            </w:r>
          </w:p>
        </w:tc>
      </w:tr>
    </w:tbl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KOMISIJI ZA DODILU SRIDSTAVA CRKVAMA I VIRSKIM ZAJEDNICAMA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Varoš Subatica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Subatica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Trg slobode 1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50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 R I J A V 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 Konkurs za dodilu sridstava radi sufinansiranja projekata crkava i virski zajednica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SNOVNI PODACI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01"/>
        <w:gridCol w:w="1883"/>
        <w:gridCol w:w="235"/>
        <w:gridCol w:w="222"/>
        <w:gridCol w:w="2048"/>
        <w:gridCol w:w="195"/>
        <w:gridCol w:w="2300"/>
      </w:tblGrid>
      <w:tr>
        <w:trPr/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1. Podaci o podnosiocu prijave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Naziv podnosioca prijave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Latn-CS"/>
              </w:rPr>
              <w:t xml:space="preserve">Sidište podnosioca prijave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  <w:lang w:val="sr-Latn-CS"/>
              </w:rPr>
              <w:t>naseljeno misto, ulica i kućni broj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Broj telefona i telefaksa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de-DE"/>
              </w:rPr>
              <w:t>E -mail</w:t>
            </w:r>
            <w:r>
              <w:rPr>
                <w:sz w:val="22"/>
                <w:szCs w:val="22"/>
                <w:lang w:val="sr-Latn-CS"/>
              </w:rPr>
              <w:t xml:space="preserve"> adresa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nternet adresa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oj žiro-računa</w:t>
            </w:r>
            <w:r>
              <w:rPr>
                <w:bCs/>
                <w:sz w:val="22"/>
                <w:szCs w:val="22"/>
                <w:lang w:val="sr-Latn-CS"/>
              </w:rPr>
              <w:t xml:space="preserve"> podnosioca prijave i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Latn-CS"/>
              </w:rPr>
              <w:t>naziv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Latn-CS"/>
              </w:rPr>
              <w:t>banke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Matični broj</w:t>
            </w:r>
          </w:p>
        </w:tc>
        <w:tc>
          <w:tcPr>
            <w:tcW w:w="4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PIB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dgovorno lice/osoba ovlašćena za zastupanje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de-DE"/>
              </w:rPr>
              <w:t>(ime i prizime, funkcija, adresa, telefon, broj mobilnog telefona, e -mail)</w:t>
            </w:r>
          </w:p>
        </w:tc>
      </w:tr>
      <w:tr>
        <w:trPr>
          <w:trHeight w:val="858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jznačajniji projekti realizovani u prithodnoj godini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  <w:lang w:val="sr-Latn-CS"/>
              </w:rPr>
              <w:t>Podaci o projektu</w:t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ziv projekta</w:t>
            </w:r>
          </w:p>
        </w:tc>
      </w:tr>
      <w:tr>
        <w:trPr>
          <w:trHeight w:val="825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žet opis projekta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bCs/>
                <w:sz w:val="22"/>
                <w:szCs w:val="22"/>
                <w:lang w:val="sr-Latn-CS"/>
              </w:rPr>
              <w:t>detaljan opis projekta dostavlja se u prilogu)</w:t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Misto realizacije projekta </w:t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Latn-CS"/>
              </w:rPr>
              <w:t>Vrime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realizacije projekta </w:t>
            </w:r>
            <w:r>
              <w:rPr>
                <w:bCs/>
                <w:sz w:val="22"/>
                <w:szCs w:val="22"/>
                <w:lang w:val="sr-CS"/>
              </w:rPr>
              <w:t>(</w:t>
            </w:r>
            <w:r>
              <w:rPr>
                <w:bCs/>
                <w:sz w:val="22"/>
                <w:szCs w:val="22"/>
                <w:lang w:val="sr-Latn-CS"/>
              </w:rPr>
              <w:t>vrime početka i završetka projekta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716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 je realizacija projekta započeta? (zaokružit)</w:t>
            </w:r>
          </w:p>
        </w:tc>
      </w:tr>
      <w:tr>
        <w:trPr>
          <w:trHeight w:val="333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sz w:val="22"/>
                <w:szCs w:val="22"/>
                <w:lang w:val="sr-Latn-CS"/>
              </w:rPr>
              <w:t>DA                                                                               NE</w:t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Ukoliko je odgovor DA, obilužit fazu u kojoj se projekat nalazi: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)  početna faza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) nastavak aktivnosti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) završna faza</w:t>
            </w:r>
          </w:p>
        </w:tc>
      </w:tr>
      <w:tr>
        <w:trPr>
          <w:trHeight w:val="337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koliko je odgovor DA, navest dosadašnje finansiranje projekta (za prithodne dvi godine)</w:t>
            </w:r>
          </w:p>
        </w:tc>
      </w:tr>
      <w:tr>
        <w:trPr>
          <w:trHeight w:val="345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dina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vor finansiranja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nos sridstava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mina</w:t>
            </w:r>
          </w:p>
        </w:tc>
      </w:tr>
      <w:tr>
        <w:trPr>
          <w:trHeight w:val="401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6" w:hRule="atLeast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3. </w:t>
            </w:r>
            <w:r>
              <w:rPr>
                <w:b/>
                <w:bCs/>
                <w:sz w:val="22"/>
                <w:szCs w:val="22"/>
                <w:lang w:val="sr-Latn-CS"/>
              </w:rPr>
              <w:t>Finansijski plan projek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(odnosi se na budžetsku godinu)</w:t>
            </w:r>
          </w:p>
        </w:tc>
      </w:tr>
      <w:tr>
        <w:trPr>
          <w:trHeight w:val="528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Iznos sridstava potriban za potpunu realizaciju projekta u budžetskoj godini</w:t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36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nos sridstava koji se traži od Varoši za realizaciju projekta u budžetskoj godini</w:t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nos sopstveni sridstava </w:t>
            </w:r>
            <w:r>
              <w:rPr>
                <w:sz w:val="22"/>
                <w:szCs w:val="22"/>
                <w:lang w:val="sr-Latn-CS"/>
              </w:rPr>
              <w:t>za realizaciju projekta u budžetskoj godini</w:t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CS"/>
              </w:rPr>
              <w:t xml:space="preserve">Struktura troškova projekt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  <w:lang w:val="sr-Latn-CS"/>
              </w:rPr>
              <w:t>navest detaljne troškove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Latn-CS"/>
              </w:rPr>
              <w:t xml:space="preserve"> usluge po ugovoru, stolarski radovi, molerski radovi i sl.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45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Vrsta troškov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Iznos ukupno potribni sridstava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Iznos sridstava koji se traži od Varoši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Iznos sopstveni sridstava</w:t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55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kupno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Latn-RS"/>
        </w:rPr>
        <w:t>II</w:t>
      </w:r>
      <w:r>
        <w:rPr>
          <w:b/>
          <w:bCs/>
          <w:sz w:val="22"/>
          <w:szCs w:val="22"/>
        </w:rPr>
        <w:t>. PRILOZ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zaokružit odnosno upisat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az o podnosiocu prijav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izvod iz registra u kojem je podnosioc prijave registrovan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rigled osnovni podataka o podnosiocu prijave (istorijat, opis dilatnosti, dosadašnji projekti i sl.) sačinjen od strane podnosioca prijav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Opis projekta za čije se sufinansiranje podnosi prijav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  Drugi dokazi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I. IZJAV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de-DE"/>
        </w:rPr>
        <w:t xml:space="preserve">o prihvaćanju obaveze podnosioca prijave u slučaju da Varoš sufinansira prijavljeni projekat 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Latn-CS"/>
        </w:rPr>
        <w:t>Ko odgovorno lice podnosioca prijave, pod krivičnom i materijalnom odgovornošću, izjavljivam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>da su svi podaci navedeni u Prijavi istiniti i tač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r-Latn-CS"/>
        </w:rPr>
        <w:t>da će dodiljena sridstva bit naminski utrošen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r-Latn-CS"/>
        </w:rPr>
        <w:t>da će u zakonskom roku bit dostavljen izvištaj o realizaciji projekta na propisanom obrascu sa finansijskom dokumentacijo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r-Latn-CS"/>
        </w:rPr>
        <w:t>da će tokom realizacije projekta u publikacijama i drugim medijima bit naznačeno da je realizaciju podržala Varoš.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Latn-CS"/>
        </w:rPr>
        <w:t>Misto i datum:</w:t>
        <w:tab/>
        <w:tab/>
        <w:tab/>
        <w:tab/>
        <w:t>M. P.</w:t>
        <w:tab/>
        <w:tab/>
        <w:t xml:space="preserve">     Potpis ovlašćenog lica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15:00Z</dcterms:created>
  <dc:creator>kcovic</dc:creator>
  <dc:description/>
  <cp:keywords/>
  <dc:language>en-US</dc:language>
  <cp:lastModifiedBy>BNS</cp:lastModifiedBy>
  <cp:lastPrinted>2013-09-18T08:41:00Z</cp:lastPrinted>
  <dcterms:modified xsi:type="dcterms:W3CDTF">2021-05-18T08:15:00Z</dcterms:modified>
  <cp:revision>2</cp:revision>
  <dc:subject/>
  <dc:title>PREDLAGAČ:GRADSKO VEĆE</dc:title>
</cp:coreProperties>
</file>